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4/2013 at 10:52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Monday, December 9,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 Meeting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(6:00)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ew Minutes 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ested Citizens Commentary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Reports (6:15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ent</w:t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aison and Subcommittees</w:t>
      </w:r>
    </w:p>
    <w:p>
      <w:pPr>
        <w:pStyle w:val="NoSpacing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/>
        </w:rPr>
        <w:t>Revised Declining Enrollment Report and Discussion (6:25)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FY15 Draft #2 Budget (7:00)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Office (7:05)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ilities (7:20)</w:t>
      </w:r>
    </w:p>
    <w:p>
      <w:pPr>
        <w:pStyle w:val="NoSpacing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</w:rPr>
        <w:t>Technology (7:35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LA Scope of Work and Cost Estimates  (7:50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BS Science Lab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Bromfield House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Report  (8:30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side Fund Updates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ture Agenda Items (8:45)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and School Committee Commentary (8:50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Session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30A Section 21 (3) To discuss strategy with respect to collective bargaining or litigation if an open meeting may have a detrimental effect on bargaining or litigating position of the public body and the chair so declares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 (9: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Sharon Schmidt</dc:creator>
  <dc:description/>
  <cp:keywords/>
  <dc:language>en-US</dc:language>
  <cp:lastModifiedBy>Town of Harvard Harvard</cp:lastModifiedBy>
  <cp:lastPrinted>2013-12-04T10:53:00Z</cp:lastPrinted>
  <dcterms:modified xsi:type="dcterms:W3CDTF">2013-12-04T15:53:00Z</dcterms:modified>
  <cp:revision>2</cp:revision>
  <dc:subject/>
  <dc:title>Posted 12/04/2013 at 10:52 am by JAV</dc:title>
</cp:coreProperties>
</file>